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19125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2. Благоприятную окружающую среду, котора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носит вреда здоровь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удшает самочувствие учащихся при осуществлении школой свое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 Свободу совести, информации, свободное выражение собственных взглядов и убеждени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4. Защиту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, пропаган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гитации, наносящих вред здоровью, нравственному и духовному развитию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5. Развитие своих творческих способнос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ов, включая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, олимпиадах, выставках, смотрах, физкультурных мероприятиях, спортивных мероприятиях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ых спортивных соревнованиях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массовых мероприятиях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6. Посещ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у выбору мероприятий, которые провод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и не предусмотрены образовательной программо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7.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-исследовательской, проектной, инновационной деятельности, осуществляемой школой под руководством педагогов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8. Бесплатную публикацию своих рабо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аниях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9. Условия для обуч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особенностей психофизического развит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я здоровь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10. Получение социально-педагогическ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ической помощи, бесплатной психолого-медико-педагогической коррекци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11. Получение знаний, приобретение навы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мений, соответствующих современному уровню развития науки, техники, технолог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льту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2. Профессиональную ориентацию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13. 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му учебному плану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ускоренное обучени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х осваиваемой образовательной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локальным нормативным актом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14. Выбор формы получения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ы обучения после получения основного общего образования или после достижения 1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15. Выбор факультатив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ивных учебных предметов, курсов, дисциплин (модулей)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я, предлагаемого школой, после получения основного обще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16. Освоение наря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и предметами, курсами, дисциплинами, модул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аиваемой образовательной программе любых других учебных предметов, курсов, дисциплин, модулей, преподаваем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17. Зачет результатов освоения учащимися учебных предметов, курсов, дисциплин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ей, практики, дополнительных образовательных програм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организациях, осуществляющих образовательную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 актом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18. Канику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м учебным график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9. Бесплатное пользование библиотечно-информационными ресурсами, учебной, производственной, научной базой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0. Бесплатное пользование лечебно-оздоровительной инфраструктурой, объектами культуры, спортивными объектами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21. Бесплатный подвоз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организац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тно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22. Поощр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локальным нормативным актом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23. Перево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локальным нормативным актом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24.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равлении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уставо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25. Ознакомление с уставом школы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образовательными программами и другими 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права и обязанности учащихс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26. Обжалование актов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законодатель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порядк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27. Обращ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егулированию споров между участниками образовательных отношени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28. Создание общественных объедин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законодатель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(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детских общественных объединений, учреждаемых либо создаваемых политическими партиями, детских религиозных организаций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29. Иные академические права, предусмотренные законодательством Российской Феде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Учащимся предоставляются следующие меры социальной поддержки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2.1. Обеспечение питан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 2.3/2.4.3590-20, утв. постановлением Главного государственного санитарного врача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.10.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2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бязанност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тветственность уча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Учащиеся обязаны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1.1. Соблюдать устав школы, решения органов управления школы, настоящие Правил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е акты школы, в том числе требования к дисциплине на учебных занятиях и правилам поведения в школ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2. Соблюдать требования правил пожарной безопасности, иные требования безопасности образовательного процесс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1.3. Выполнять законные треб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оряжения администрации, педагогов и работников, сотрудников охраны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1.4. Добросовестно осваивать образовательную программу, выполнять индивидуальный учебный план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осещать предусмотренные учебным планом или индивидуальным учебным планом учебные занятия, осуществлять самостоятельную подготовку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ям, выполнять задания, данные педагогическими работника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программ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опуска занятий (обязательных мероприятий) из-за болезни учащийся предоставляет классному руководителю медицинскую справку или медицинское заключение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случая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явление или объяснительную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их родителей (законных представителей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причины отсутств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1.5. Заботитьс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и своего здоровья, стремиться к нравственному, духовному и физическому развит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совершенствованию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1.6. Уважать че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оинство других уча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 школ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вать препятствий для получения образования другими учащимис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1.7. Бережно относить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уществу школ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ивать в ней чистоту и порядок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1.8. Следи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им внешним видом, выполнять установленные школой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ежд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9. С учетом возрастных и психофизических особенностей участвовать в общественно полезном труде, предусмотренном образовательной программой школы и направленном на формирование у обучаю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1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, указанных в пункте 6.10 Прави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2.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исполнение или нарушение требований устава, настоящих Прави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локальных актов школ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том числе требований к дисциплине на учебных занятиях и правилам поведения в школе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мся могут быть применены меры дисциплинарного взыск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действующим законодательство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за соблюдением Правил, включая соблюдение дисциплины на учебных занятиях и правил поведения в школе, осуществляется педагогическими, руководящими работниками школы, определенными директоро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равила поведения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школ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Учащиеся должны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1.1. Здорова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етителями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1.2. Проявлять уваж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ршим, заботитьс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ладших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1.3. Соблюдать вежливые формы общ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ружающи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равила посещения школы учащимис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1. Посещение зан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й, предусмотренных образовательной программой, для учащихся обязательно, если иное не предусмотрено образовательной программой, локальными актами школы, законодательство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опуска занят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уроков) классный руководитель выясняет причины отсутствия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егося, его родителей (законных представителей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Если занятия были пропущены без уважительной причи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л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, классный руководитель или уполномоченное лицо извещает родителей (законных представителей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принимает мер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илению контрол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ещаемостью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роводит необходимые профилактические мероприят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м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учащегос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3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учащийся должен иметь все необходимые для уроков принадлежности, сменную обувь, спортивную форму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4. Учащиеся должны прих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заранее (рекомендуемое врем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–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)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учебных заняти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позд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я без уважительной причины недопустимо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позд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 учащийся проходи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 таким образом, чтоб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шать образовательному процессу других учащихс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5. Перед началом занятий учащиеся оставляют верхнюю одеж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одевают сменную обув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ардеробе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случае, если учащийся забыл сменную обувь, о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ен обратить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журному администратор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разовой обувью (бахилами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6. Учащиес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ны оставля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ардероб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рхней одежде, деньги, документы, ценные вещ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7. Учащимся запрещено нахо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ардеробе после переоде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8. Учащимся запрещено принос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1. Оружи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8.2. Колющ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гко бьющиеся предметы без чехлов (упаковки)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лыж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ьки, иной инвентарь, необходимый для организации образовательного процесс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8.3. Легковоспламеняющиеся, взрывчатые, ядовитые, химические вещ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4. Табачные издел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5. Спиртные напитк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8.6. Наркотики, психотропные, одурманивающие, токсичные вещества иные вещества, обращение которых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 или ограниче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или способные причинить вред здоровью участников образовательного процесса. Лекарственные средства могут при себе иметь только 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еся, которым они показаны по медицинским основаниям. Учащиеся или родители (законные представители) обучающихся должны поставить администрацию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вестнос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дицинских показаниях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м учащийся будет иметь при себе необходимые лекарственные средств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9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школы учащимся запрещено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9.1. Нахо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рабочее врем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9.2. Употреблять алкогольные, слабоалкогольные напитки, пиво, наркотические сред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тропные вещества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курсо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ог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одурманивающие веществ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9.3. Игр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зартные игр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9.4. Кур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и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5. Использовать ненормативную лексику (сквернословить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9.6. Демонстрировать принадлежнос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итическим партиям, религиозным течениям, неформальным объединениям, фанатским клуба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9.7. Осуществлять пропаганду политических, религиозных идей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идей, наносящих вред духовному или физическому здоровью человек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9.8. Нахо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рхней одежд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головных уборах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9.9. Игр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9.10. Портить имущество или использовать его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значению, мусорить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9.11. Перемещать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е без разрешения администрации или материально ответственных лиц мебель, 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е имущество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9.12. Передвиг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утерах, гироскутерах, велосипедах, моноколесах, роликовых коньках, скейт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средствах транспорт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ого назначения, если это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словлено организацией образовательного процесса, культурно-досуговыми мероприятиям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9.13. Осуществлять предпринимательскую деятельность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торговлю или оказание платных услуг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9.14. Кричать, шуметь, игра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зыкальных инструментах, пользоваться звуковоспроизводящей аппаратурой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случаев, когда это необходимо для реализации образовательной программы, проведения культурно-массового или спортивного мероприят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9.15. Решать спорные вопрос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физической силы или психологического насил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0. Учащимся запрещено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10.1. Самовольно покидать школу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образовательного процесса. Уйт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образовательного процесса возможно тольк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ения классного руководителя или иного уполномоченного лиц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10.2. Дисциплин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поддержив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илами участников образовательного процесс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равила поведения учащихся 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ремя урок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1. Учащиеся занимают свои мес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бинет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ю классного руководителя или учител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у, который учитывает при размещении детей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ические особенност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2. Перед началом урока учащиеся должны подготовить свое рабочее мест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необходимое для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3. При входе учител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 учащиеся вста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к приветств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дятся после того, как учитель ответи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етств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ит сесть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позд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 учащиеся должны постуч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ерь кабинета, зайти, поздорова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ителем, извинитьс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озд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просить разрешения се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о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5. Время урока должно использоваться только для учебных целей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урока нельзя шуметь, отвлекаться самом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лекать других учащихс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6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ому требованию учителя (классного руководителя) учащиеся должны предъявлять дневник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7. Если ученику нужно задать вопрос или о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тов ответи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 учителя, ученик поднимает ру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ет свой вопрос (отвеч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 учителя) после разрешения учител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8. Если учащемуся необходимо выйт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, о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ен попросить разрешения учител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9. Учащиеся могут встать, навести чисто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 рабочем месте, выйт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 после того, как прозвонит звон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итель объявит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урок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10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уроков (занятий) обучающиеся могут пользоваться только теми техническими средств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ми обучения, которые необходи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м процессе, или теми, которые разрешил использовать учитель. Остальные устройства, которые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хся есть при себе, нужно перев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звучный режим без виб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брать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л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Если в классе предусмотрено место для хран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бильных средст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, то учащиеся должны по указанию педагог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ить туда имеющиеся у них мобильные средства связи и забрать их после завершения урока (занятия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о врем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 учебных занятий при освоении образовательных программ начального общего, основного общего и среднего общего образования учащиеся вправе использовать средства подвижной радиотелефонной связи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возникновения угрозы жизни или здоровью обучающихся, работников школы, а 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тренных случаях:</w:t>
      </w:r>
    </w:p>
    <w:p>
      <w:pPr>
        <w:pStyle w:val="Msonormalcxspmiddle"/>
        <w:numPr>
          <w:ilvl w:val="0"/>
          <w:numId w:val="1"/>
        </w:numPr>
        <w:spacing w:before="280" w:after="280"/>
        <w:ind w:left="780" w:right="180" w:hanging="360"/>
        <w:contextualSpacing/>
        <w:rPr>
          <w:color w:val="000000"/>
        </w:rPr>
      </w:pPr>
      <w:r>
        <w:rPr>
          <w:color w:val="000000"/>
        </w:rPr>
        <w:t>в целях мониторинга и поддержания здоровья обучающегося по указанию врача (при документарном подтверждении);</w:t>
      </w:r>
    </w:p>
    <w:p>
      <w:pPr>
        <w:pStyle w:val="Msonormalcxspmiddle"/>
        <w:numPr>
          <w:ilvl w:val="0"/>
          <w:numId w:val="1"/>
        </w:numPr>
        <w:spacing w:before="280" w:after="28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 возникновении несчастного случая с учащимся или резкого ухудшения самочувствия;</w:t>
      </w:r>
    </w:p>
    <w:p>
      <w:pPr>
        <w:pStyle w:val="Normal"/>
        <w:numPr>
          <w:ilvl w:val="0"/>
          <w:numId w:val="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отмены занятий (уроков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11. Для образовательных целей мобильные средства связ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уютс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1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запрещено использовать средства скрытой аудио-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озаписи без ведома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обучающихся,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ные интересы которых могут быть нарушены такой записью. Технические средства скрытой аудио-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озаписи могут быть использованы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, прямо предусмотренных законо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Правила поведения учащихся 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ремя перемены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1. Время, отведенно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мену, предназначено для отдыха учащихся и подготовки к следующему по расписанию занятию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2. Учащиеся могут заниматься общением, легкими физическими упражнениями, проводить разминки и физкультминутки, играть в настольные игр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 отведенных для этого местах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3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еремен учащимся запрещаетс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Шуметь, мешать отдыхать други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3.2. Бега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идорам, лестницам, вблизи око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стничных проемов и в других местах, не предназначенных для активного дви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3. Толкать друг друга, перебрасываться предмета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Правила поведения учащихся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толовой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8.1. Учащиеся выполняют требования работников столовой, дежурного учителя, дежурны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ловой, соблюдают порядок.  Проявляют вним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торожность при получ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отреблении горяч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дких блюд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8.3. Употреблять продукты 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итки, разрешается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лово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8.4. После еды учащиеся убирают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ой столовые принадлеж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уду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. Правила поведения учащихся 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ремя внеурочных мероприятий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9.1. Перед проведением мероприятий, связанных с повышенной опасностью, педагог (руководитель группы) инструктирует учащих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ике безопасност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9.2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мероприятия учащиеся должны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9.2.1. Соблюдать дисциплин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ять все указания педагога (руководителя группы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9.2.2. Следовать установленным маршрутом движения, соблюдать правила повед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иц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ственном транспорт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9.2.3. Соблюдать правила личной гигиены, своевременно сообщать руководителю группы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удшении здоровья или травм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9.2.4. Уважать местные традиции, бережно относить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роде, памятникам истор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льтур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9.2.5. Оставаться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я мероприятия. Покинуть мероприятие раньше учащиеся могут тольк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ения педагога (руководителя группы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0. Защита прав, свобод, гарант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законных интересов учащихс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0.1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защиты своих прав, свобод, гаран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ных интересов учащие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ные представители самостоятельно или через своих выборных представителей вправе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0.1.1. Направля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ы управления школы обращ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руш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ущемлении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ми прав, свобод, законных интерес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ых гарантий учащихс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0.1.2. Обращ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егулированию споров между участниками образовательных отношени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0.1.3. Использовать иные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рещенные законодательством способы защиты своих пра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ных интересов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0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целях обеспечения безопасности, защиты жизни и здоровья обучающихся в организации ведется видеонаблюдение посредством камер открытого (закрытого) типа, установленных на входе, по периметру зданий и территории организации. 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>Обработка информации, содержащей персональные данные, осуществляется в соответствии с законодательством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1:00Z</dcterms:created>
  <dc:creator>ЗДВР</dc:creator>
  <dc:description/>
  <cp:keywords/>
  <dc:language>en-US</dc:language>
  <cp:lastModifiedBy>ЗДВР</cp:lastModifiedBy>
  <cp:lastPrinted>2024-05-29T15:19:00Z</cp:lastPrinted>
  <dcterms:modified xsi:type="dcterms:W3CDTF">2024-05-29T12:27:00Z</dcterms:modified>
  <cp:revision>11</cp:revision>
  <dc:subject/>
  <dc:title/>
</cp:coreProperties>
</file>